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° ...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em apenso aos autos de sucessão provisória de Beltrano, tendo passado em julgado a sentença, vem, nos termos do art. 1.166, do Código de Processo Civil, requerer a V. Exª a </w:t>
      </w:r>
      <w:r>
        <w:rPr>
          <w:rFonts w:cs="Arial" w:ascii="Arial" w:hAnsi="Arial"/>
          <w:b/>
          <w:caps/>
          <w:sz w:val="22"/>
        </w:rPr>
        <w:t>prestação da caução</w:t>
      </w:r>
      <w:r>
        <w:rPr>
          <w:rFonts w:cs="Arial" w:ascii="Arial" w:hAnsi="Arial"/>
          <w:sz w:val="22"/>
        </w:rPr>
        <w:t xml:space="preserve"> que for arbitrada, a fim de que possam ser partilhados e entregues os bens inventariad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citação dos interessados na sucessão e conseqüente homologação da caução prestada, para os efeitos legai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requer seja esta distribuída por dependência e autuada e processada em apenso aos autos da sucessão provisór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1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